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ộ, ngành, địa phư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ĐOÀN THAM DỰ HỘI GIẢNG VÀ ĐĂNG KÝ BÀI GIẢNG TẠI HỘI GIẢNG NHÀ GIÁO GIÁO DỤC NGHỀ NGHIỆP TOÀN QUỐC NĂM 2021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người trong đoàn………………………… Trong đó: nam: …………người; nữ: …………người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rưởng đoàn……………………………… Chức vụ………… số điện thoại di động: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; email: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Phó Trưởng đoàn………………………… Chức vụ………… số điện thoại di động: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; email: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Số người đăng ký tham dự để học tập kinh nghiệ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Danh sách nhà giáo tham gia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giả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1"/>
        <w:gridCol w:w="484"/>
        <w:gridCol w:w="318"/>
        <w:gridCol w:w="471"/>
        <w:gridCol w:w="709"/>
        <w:gridCol w:w="585"/>
        <w:gridCol w:w="409"/>
        <w:gridCol w:w="509"/>
        <w:gridCol w:w="545"/>
        <w:gridCol w:w="1035"/>
        <w:gridCol w:w="922"/>
        <w:gridCol w:w="922"/>
        <w:gridCol w:w="716"/>
        <w:gridCol w:w="678"/>
        <w:gridCol w:w="396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ông tác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ộ chuyên môn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ộ kỹ năng nghề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t giải tại HG cấp tỉnh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iện thoại di động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email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03 bài giảng đăng ký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bài giảng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trình độ đào tạo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nh, nghề đăng ký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ộc nhóm ngành, nghề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a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0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1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3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4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5)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 ngày    tháng     năm 202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hủ trưởng cơ quan ký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ột 10: Ghi đầy đủ tên 03 bài gi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ột 11: Ghi rõ bài giảng lý thuyết, thực hành hay tích hợp tương ứng với tên từng bài gi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ột 12: Ghi cấp trình độ đào tạo (cao đẳng, trung cấp, sơ cấp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5:00Z</dcterms:created>
  <dc:creator>PC</dc:creator>
  <dc:description/>
  <cp:keywords/>
  <dc:language>en-US</dc:language>
  <cp:lastModifiedBy>PC</cp:lastModifiedBy>
  <dcterms:modified xsi:type="dcterms:W3CDTF">2024-01-15T07:56:00Z</dcterms:modified>
  <cp:revision>1</cp:revision>
  <dc:subject/>
  <dc:title/>
</cp:coreProperties>
</file>